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3.03.201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                              распоряжение администрации города Армянска Республики Крым от 25.12.2018 №414 «О бюджетных          полномочиях администратора                 доходов бюджета муниципального образования городской округ          Армянск Республики Крым,                        закреплённых за администрацией                города Армянска Республики Крым»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60.1 Бюджетного кодекса Российской Федерации, Федеральным законом от 06.10.2003 № 131-ФЗ «Об общих принципах                      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ом Финансового управления администрации города Армянска от 11.03.2019 № 18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Армянска Республики Крым от 25.12.2018 № 414 «О  бюджетных полномочиях администратора                доходов бюджета муниципального образования городской округ Армянск                Республики Крым, закреплённых за администрацией города Армянска                       Республики Крым» следующее изменени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1 к распоряжению дополнить пунктом 48                              следующего содержания (прилагается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заместителя    главы администрации Черненко А.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В.А. Телиженко</w:t>
      </w:r>
    </w:p>
    <w:sectPr>
      <w:type w:val="nextPage"/>
      <w:pgSz w:w="11906" w:h="16838"/>
      <w:pgMar w:left="1701" w:right="567" w:gutter="0" w:header="0" w:top="13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6:00Z</dcterms:created>
  <dc:creator>Oper2</dc:creator>
  <dc:description/>
  <cp:keywords/>
  <dc:language>en-US</dc:language>
  <cp:lastModifiedBy>Acer - 8</cp:lastModifiedBy>
  <cp:lastPrinted>2019-03-11T13:14:00Z</cp:lastPrinted>
  <dcterms:modified xsi:type="dcterms:W3CDTF">2019-03-19T07:26:00Z</dcterms:modified>
  <cp:revision>4</cp:revision>
  <dc:subject/>
  <dc:title/>
</cp:coreProperties>
</file>